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Decreto Nº 1232/08 dictado por el Departamento Ejecutivo ad referéndum de su posterior convalid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Que con fecha 1º de agosto de 2008 se firmó el convenio entre la Dirección General de Cultura y Educación de la Provincia de Buenos Aires, representada por su titular, Profesor Mario N. Oporto y la Municipalidad de Balcarce, por el cual la Dirección General de Cultura y Educación resolvió contratar en todo el territorio del Distrito de Balcarce, el Servicio Médico de Control de Ausentismo y Prevención de la Salud para todo el personal docente de la Provincia de Buenos Aires que desempeñe sus labores en el Distrito o que residiendo en él preste servicios en otro distrito y/o personal no docente que pudiere incorporarse oportunamente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Que las partes han celebrado un nuevo contrato por el cual el prestador brindará a través de su red de salud el control del ausentismo por las licencias previstas por el Estatuto del Docente Ley Nº 10.579, sus Decretos reglamentarios o la legislación que lo modifique y/o reemplace y, en caso de incorporarse, el personal comprendido por la Ley Nº 10.430 y la intervención en todos aquellos casos en que la legislación y reglamentación aplicable requiera la constatación, intervención y/o dictamen de incumbencia médica, a saber: enfermedad de corta y o larga duración, maternidad, atención de familiar enfermo, razones de profilaxis, donación de órganos o piel, trastornos de embarazo o amenaza de aborto, cambio de funciones, servicios provisorios por razones de salud y cualquier otro supuesto de licencia médic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Que el convenio tendrá un plazo de vigencia de un (1) año a contar desde el día 1º de agosto de 2008, quedando facultada la Dirección General de Cultura y Educación de la Provincia de Buenos Aires, a optar por una prórroga anual consecutiva adicion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O R D E N A N Z A      Nº      96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bCs/>
          <w:sz w:val="24"/>
          <w:szCs w:val="24"/>
        </w:rPr>
        <w:t xml:space="preserve">  Convalídese lo actuado por el Departamento Ejecutivo mediante el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  Decreto Nº 1232 del 11 de agosto de 2008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bCs/>
          <w:sz w:val="24"/>
          <w:szCs w:val="24"/>
        </w:rPr>
        <w:t xml:space="preserve">  Cúmplase, comuníquese, regístrese, publíquese.-------------------------------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ADA en la Sala de Sesiones del Honorable Concejo Deliberante, en Sesión Ordinaria, a los veinticinco días del mes de setiembre de dos mil ocho. FIRMADO: Doctor Esteban A. Reino – VICEPRESIDENTE I – Juan José Troya – SECRETARIO.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uan José Troya    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Secretario  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4:00Z</dcterms:created>
  <dc:creator>HERNAN</dc:creator>
  <dc:description/>
  <dc:language>en-US</dc:language>
  <cp:lastModifiedBy>WinuE</cp:lastModifiedBy>
  <dcterms:modified xsi:type="dcterms:W3CDTF">2008-10-06T09:34:00Z</dcterms:modified>
  <cp:revision>2</cp:revision>
  <dc:subject/>
  <dc:title>                   </dc:title>
</cp:coreProperties>
</file>